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ТЕРМИНОЛОГИЧЕСКИХ ЕДИНИЦ И ВЫРАЖ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эк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cological Problems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5"/>
          <w:szCs w:val="25"/>
          <w:lang w:val="en-US"/>
        </w:rPr>
      </w:pPr>
      <w:r>
        <w:rPr>
          <w:rFonts w:cs="Times New Roman" w:ascii="Times New Roman" w:hAnsi="Times New Roman"/>
          <w:b/>
          <w:sz w:val="25"/>
          <w:szCs w:val="25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Much garba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ного мусор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ung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иб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Mineral resourc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лезные ископаемы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ragile pl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рупкая планет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Extinction of wildlif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мирание флоры и фаун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On the edge of extinc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 грани вымира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rotect environ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щищать окружающую среду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njur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равм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Floo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топ/наводне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revent global warmin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отвратить глобальное потепле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epletion of ozone laye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тощение озонового сло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Poisonous chemical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довитые химикат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ois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eforest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рубка лес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isaste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едствие/Катастроф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isappear, appea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чезать, появлятьс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Fertilizer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добр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Burn coa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жигать угол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n proximi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лизости, в окрестностях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Nuclear power st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Э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Nuclear weap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дерное оруж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articl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астиц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isease, illnes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болевание, болезнь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Organic compound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ubstanc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ганическое соединение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еществ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Variety, diversit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нообраз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arbon dioxi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Increase, decrea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величивать(ся), сокращать(с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ground wate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унтовые воды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e wind is blowing, the sun is shining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ует ветер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етит солнце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Food chai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щевая цеп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26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rtificial, natural, natural phenomenon (phenomena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кусственный, естественный, природное явление (явления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lants and factori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воды и фабрик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lants and animal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стения и животны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un’s ray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Лучи солнц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dapt to chang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даптироваться к изменениям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cientis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ны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Move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виже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Cave, caveman, bigfoo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щера, пещерный человек, снежный человек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o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ч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Negative impac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рицательное влия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Recycle paper, recycle glass, recycle plastic, recycle garba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ерерабатывать бумагу, стекло, пластик, мусор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Pure, cle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ты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outh, east, southern, easter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Юг, восток, южный, восточны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xis, ax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ь, ос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i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, сайт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igh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стопримечательност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ncient Egyptian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ревние египтян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Expedition abroa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Экспедиция за границу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mong, among the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и, среди них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 map, map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рта, карт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Gold dus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олотая пыл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Large volumes of wate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Большие объемы вод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 variety of purpos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нообразие целе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irty, polluted, contaminate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язный, загрязненный, загрязненный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Water suppl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одоснабже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o store water in large tank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ранить воду в больших баках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 wav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олн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eposit, oil deposit, the size of the deposi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ранилище/отложение, залежи нефти (месторождение нефти), размер отлож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o develop, development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азвивать, развит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e nativ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е жител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nhabitants, habitat, places of inhabitat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Жители/обитатели, биотоп/место обитания, места обита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Millennium, millen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ысячелетие, тысячелет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n the suburb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рущобах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lagu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ум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e sca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сштаб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et on fi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джечь/зажеч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reat, threaten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роза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грожат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o penetr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никат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e Middle Ag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едние век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Knight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ыцар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Medieval Europ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едневековая Европ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Breathe, breat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ышать, дых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pplication, applied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менение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пользование, прикладно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Limited, I have a limited budge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граниченный, у меня мало денег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wind mills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етряная мельниц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Network, underground networ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еть/сетка, сеть метр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iscover, discover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ь/открыт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rad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орговл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e Pacific Ocea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ихий океан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e Pacific Coas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бережье Тихого океан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Opportuniti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озможност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dentif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пределять/идентифицироват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Further work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льнейшая рабо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make a decisio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нимать реш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evaluat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ценивать/цени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Necessary equipmen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обходимое оборудов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arget, purpos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nvisib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евидимы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Vinega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ксу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Mix wit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мешивать 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 creatur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щество/созд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isappearing animal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счезающие животны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ie ou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мират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Extinct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прилагательно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мирающи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Throw away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брасыват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 garbage can, a garbage dump, landfil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сорное ведро/бак, свалка, полигон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To bury, is burie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капывать/хоронить, закапанный/захороненны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Warm, warmth, global warmin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плый, тепло, глобальное потепле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rop </w:t>
            </w:r>
          </w:p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ozone hole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жа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Harm our skin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зоновые дыры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Is surrounded by somethin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круженный (чем-либо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Cel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летк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Quantity, quality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Quantitative, qualitativ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личество, качество, количественный, качественны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roperty, properties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войство, свойст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A drop of blood, blee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пля крови, кровотече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Exist, exist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уществовать, существова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Species of plants and animal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иды животных и растений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high press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окое давление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Degrees centigrade, above zero, below zero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радусы Цельсия, выше ноля, ниже нол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Surf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верхност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Arms, arms rac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ружие, гонка вооружения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Male, female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ец, самк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Predator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ищник</w:t>
            </w:r>
          </w:p>
        </w:tc>
      </w:tr>
    </w:tbl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55:00Z</dcterms:created>
  <dc:creator>Admin</dc:creator>
  <dc:description/>
  <cp:keywords/>
  <dc:language>en-US</dc:language>
  <cp:lastModifiedBy>User</cp:lastModifiedBy>
  <dcterms:modified xsi:type="dcterms:W3CDTF">2019-05-14T14:17:00Z</dcterms:modified>
  <cp:revision>11</cp:revision>
  <dc:subject/>
  <dc:title/>
</cp:coreProperties>
</file>